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т тестовых заданий по дисциплине «Радиоприемные устройства» для студентов 4 курса (РСиРН) – 2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ля переноса спектра частот из одной области в другую без изменения характера модуляции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еобразователи частоты</w:t>
      </w:r>
    </w:p>
    <w:p>
      <w:pPr>
        <w:pStyle w:val="Normal"/>
        <w:jc w:val="both"/>
        <w:rPr/>
      </w:pPr>
      <w:r>
        <w:rPr>
          <w:sz w:val="28"/>
          <w:szCs w:val="28"/>
        </w:rPr>
        <w:t>2. Входные цепи</w:t>
      </w:r>
    </w:p>
    <w:p>
      <w:pPr>
        <w:pStyle w:val="Normal"/>
        <w:jc w:val="both"/>
        <w:rPr/>
      </w:pPr>
      <w:r>
        <w:rPr>
          <w:sz w:val="28"/>
          <w:szCs w:val="28"/>
        </w:rPr>
        <w:t>3. Амплитудные ограничители</w:t>
      </w:r>
    </w:p>
    <w:p>
      <w:pPr>
        <w:pStyle w:val="Normal"/>
        <w:jc w:val="both"/>
        <w:rPr/>
      </w:pPr>
      <w:r>
        <w:rPr>
          <w:sz w:val="28"/>
          <w:szCs w:val="28"/>
        </w:rPr>
        <w:t>4. Амплитудные детекторы</w:t>
      </w:r>
    </w:p>
    <w:p>
      <w:pPr>
        <w:pStyle w:val="Normal"/>
        <w:jc w:val="both"/>
        <w:rPr/>
      </w:pPr>
      <w:r>
        <w:rPr>
          <w:sz w:val="28"/>
          <w:szCs w:val="28"/>
        </w:rPr>
        <w:t>5. Резонансные усил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образователи частоты являются частью:</w:t>
      </w:r>
    </w:p>
    <w:p>
      <w:pPr>
        <w:pStyle w:val="Normal"/>
        <w:jc w:val="both"/>
        <w:rPr/>
      </w:pPr>
      <w:r>
        <w:rPr>
          <w:sz w:val="28"/>
          <w:szCs w:val="28"/>
        </w:rPr>
        <w:t>1. Супергетеродинного приемника</w:t>
      </w:r>
    </w:p>
    <w:p>
      <w:pPr>
        <w:pStyle w:val="Normal"/>
        <w:jc w:val="both"/>
        <w:rPr/>
      </w:pPr>
      <w:r>
        <w:rPr>
          <w:sz w:val="28"/>
          <w:szCs w:val="28"/>
        </w:rPr>
        <w:t>2. Приемника прямого уси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 Усилителя радиочастоты</w:t>
      </w:r>
    </w:p>
    <w:p>
      <w:pPr>
        <w:pStyle w:val="Normal"/>
        <w:jc w:val="both"/>
        <w:rPr/>
      </w:pPr>
      <w:r>
        <w:rPr>
          <w:sz w:val="28"/>
          <w:szCs w:val="28"/>
        </w:rPr>
        <w:t>4. Приемника дискретных сигналов</w:t>
      </w:r>
    </w:p>
    <w:p>
      <w:pPr>
        <w:pStyle w:val="Normal"/>
        <w:jc w:val="both"/>
        <w:rPr/>
      </w:pPr>
      <w:r>
        <w:rPr>
          <w:sz w:val="28"/>
          <w:szCs w:val="28"/>
        </w:rPr>
        <w:t>5. Параметрического усил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выходе  преобразователя частоты изменяется только частота:</w:t>
      </w:r>
    </w:p>
    <w:p>
      <w:pPr>
        <w:pStyle w:val="Normal"/>
        <w:jc w:val="both"/>
        <w:rPr/>
      </w:pPr>
      <w:r>
        <w:rPr>
          <w:sz w:val="28"/>
          <w:szCs w:val="28"/>
        </w:rPr>
        <w:t>1. Несущего колебания</w:t>
      </w:r>
    </w:p>
    <w:p>
      <w:pPr>
        <w:pStyle w:val="Normal"/>
        <w:jc w:val="both"/>
        <w:rPr/>
      </w:pPr>
      <w:r>
        <w:rPr>
          <w:sz w:val="28"/>
          <w:szCs w:val="28"/>
        </w:rPr>
        <w:t>2. Модулирующего колебания</w:t>
      </w:r>
    </w:p>
    <w:p>
      <w:pPr>
        <w:pStyle w:val="Normal"/>
        <w:jc w:val="both"/>
        <w:rPr/>
      </w:pPr>
      <w:r>
        <w:rPr>
          <w:sz w:val="28"/>
          <w:szCs w:val="28"/>
        </w:rPr>
        <w:t>3. Входного сигнала</w:t>
      </w:r>
    </w:p>
    <w:p>
      <w:pPr>
        <w:pStyle w:val="Normal"/>
        <w:jc w:val="both"/>
        <w:rPr/>
      </w:pPr>
      <w:r>
        <w:rPr>
          <w:sz w:val="28"/>
          <w:szCs w:val="28"/>
        </w:rPr>
        <w:t>4. Гетеродина</w:t>
      </w:r>
    </w:p>
    <w:p>
      <w:pPr>
        <w:pStyle w:val="Normal"/>
        <w:jc w:val="both"/>
        <w:rPr/>
      </w:pPr>
      <w:r>
        <w:rPr>
          <w:sz w:val="28"/>
          <w:szCs w:val="28"/>
        </w:rPr>
        <w:t>5. Модулируемого колеб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ля преобразования частоты в радиоприемниках исполь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Линейные цепи с периодически меняющимися параметрами</w:t>
      </w:r>
    </w:p>
    <w:p>
      <w:pPr>
        <w:pStyle w:val="Normal"/>
        <w:jc w:val="both"/>
        <w:rPr/>
      </w:pPr>
      <w:r>
        <w:rPr>
          <w:sz w:val="28"/>
          <w:szCs w:val="28"/>
        </w:rPr>
        <w:t>2. Нелинейные цепи с периодически меняющимися параметрами</w:t>
      </w:r>
    </w:p>
    <w:p>
      <w:pPr>
        <w:pStyle w:val="Normal"/>
        <w:jc w:val="both"/>
        <w:rPr/>
      </w:pPr>
      <w:r>
        <w:rPr>
          <w:sz w:val="28"/>
          <w:szCs w:val="28"/>
        </w:rPr>
        <w:t>3. Линейные и нелинейные цепи</w:t>
      </w:r>
    </w:p>
    <w:p>
      <w:pPr>
        <w:pStyle w:val="Normal"/>
        <w:jc w:val="both"/>
        <w:rPr/>
      </w:pPr>
      <w:r>
        <w:rPr>
          <w:sz w:val="28"/>
          <w:szCs w:val="28"/>
        </w:rPr>
        <w:t>4. Линейные цепи с постоянными параметрами</w:t>
      </w:r>
    </w:p>
    <w:p>
      <w:pPr>
        <w:pStyle w:val="Normal"/>
        <w:jc w:val="both"/>
        <w:rPr/>
      </w:pPr>
      <w:r>
        <w:rPr>
          <w:sz w:val="28"/>
          <w:szCs w:val="28"/>
        </w:rPr>
        <w:t>5. Нелинейные цепи с постоянными парамет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ная схема преобразователя частоты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еобразовательный элемент, гетеродин и фильтр</w:t>
      </w:r>
    </w:p>
    <w:p>
      <w:pPr>
        <w:pStyle w:val="Normal"/>
        <w:jc w:val="both"/>
        <w:rPr/>
      </w:pPr>
      <w:r>
        <w:rPr>
          <w:sz w:val="28"/>
          <w:szCs w:val="28"/>
        </w:rPr>
        <w:t>2. Преобразовательный элемент, гетеродин, усилитель  и фильтр</w:t>
      </w:r>
    </w:p>
    <w:p>
      <w:pPr>
        <w:pStyle w:val="Normal"/>
        <w:jc w:val="both"/>
        <w:rPr/>
      </w:pPr>
      <w:r>
        <w:rPr>
          <w:sz w:val="28"/>
          <w:szCs w:val="28"/>
        </w:rPr>
        <w:t>3. Преобразовательный элемент и гетеродин</w:t>
      </w:r>
    </w:p>
    <w:p>
      <w:pPr>
        <w:pStyle w:val="Normal"/>
        <w:jc w:val="both"/>
        <w:rPr/>
      </w:pPr>
      <w:r>
        <w:rPr>
          <w:sz w:val="28"/>
          <w:szCs w:val="28"/>
        </w:rPr>
        <w:t>4. Преобразовательный элемент,  усилитель  и филь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образовательный элемент, гетеродин и усилител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преобразователях частоты режим работы преобразовательного элемента  периодически во времени меняется под действием напряжения:</w:t>
      </w:r>
    </w:p>
    <w:p>
      <w:pPr>
        <w:pStyle w:val="Normal"/>
        <w:rPr/>
      </w:pPr>
      <w:r>
        <w:rPr>
          <w:sz w:val="28"/>
          <w:szCs w:val="28"/>
        </w:rPr>
        <w:t>1. Гетеродина</w:t>
      </w:r>
    </w:p>
    <w:p>
      <w:pPr>
        <w:pStyle w:val="Normal"/>
        <w:rPr/>
      </w:pPr>
      <w:r>
        <w:rPr>
          <w:sz w:val="28"/>
          <w:szCs w:val="28"/>
        </w:rPr>
        <w:t>2. Смещения</w:t>
      </w:r>
    </w:p>
    <w:p>
      <w:pPr>
        <w:pStyle w:val="Normal"/>
        <w:rPr/>
      </w:pPr>
      <w:r>
        <w:rPr>
          <w:sz w:val="28"/>
          <w:szCs w:val="28"/>
        </w:rPr>
        <w:t>3. Входного сигнала</w:t>
      </w:r>
    </w:p>
    <w:p>
      <w:pPr>
        <w:pStyle w:val="Normal"/>
        <w:rPr/>
      </w:pPr>
      <w:r>
        <w:rPr>
          <w:sz w:val="28"/>
          <w:szCs w:val="28"/>
        </w:rPr>
        <w:t>4. Несущей частоты</w:t>
      </w:r>
    </w:p>
    <w:p>
      <w:pPr>
        <w:pStyle w:val="Normal"/>
        <w:rPr/>
      </w:pPr>
      <w:r>
        <w:rPr>
          <w:sz w:val="28"/>
          <w:szCs w:val="28"/>
        </w:rPr>
        <w:t>5. Модулирующего колеб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преобразователях частоты к преобразованию сигнала приводит:</w:t>
      </w:r>
    </w:p>
    <w:p>
      <w:pPr>
        <w:pStyle w:val="Normal"/>
        <w:rPr/>
      </w:pPr>
      <w:r>
        <w:rPr>
          <w:sz w:val="28"/>
          <w:szCs w:val="28"/>
        </w:rPr>
        <w:t>1. Изменение крутизны ВАХ преобразовательного э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менение напряжения гетеродина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менение начального напряжения смещения Е</w:t>
      </w:r>
      <w:r>
        <w:rPr>
          <w:sz w:val="28"/>
          <w:szCs w:val="28"/>
          <w:vertAlign w:val="subscript"/>
        </w:rPr>
        <w:t>см</w:t>
      </w:r>
    </w:p>
    <w:p>
      <w:pPr>
        <w:pStyle w:val="Normal"/>
        <w:rPr/>
      </w:pPr>
      <w:r>
        <w:rPr>
          <w:sz w:val="28"/>
          <w:szCs w:val="28"/>
        </w:rPr>
        <w:t>4. Изменение несущей частоты</w:t>
      </w:r>
    </w:p>
    <w:p>
      <w:pPr>
        <w:pStyle w:val="Normal"/>
        <w:rPr/>
      </w:pPr>
      <w:r>
        <w:rPr>
          <w:sz w:val="28"/>
          <w:szCs w:val="28"/>
        </w:rPr>
        <w:t>5. Изменение модулирующего колеб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 преобразователях частоты на входе преобразовательного элемента действует сигн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преобразователях частоты ток на выходе преобразовательного элемента содержит:</w:t>
      </w:r>
    </w:p>
    <w:p>
      <w:pPr>
        <w:pStyle w:val="Normal"/>
        <w:rPr/>
      </w:pPr>
      <w:r>
        <w:rPr>
          <w:sz w:val="28"/>
          <w:szCs w:val="28"/>
        </w:rPr>
        <w:t xml:space="preserve">1. Составляющие частоты сигнал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уммарной частот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разностной частот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с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оставляющие частоты сигнал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уммарной частот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</w:p>
    <w:p>
      <w:pPr>
        <w:pStyle w:val="Normal"/>
        <w:rPr/>
      </w:pPr>
      <w:r>
        <w:rPr>
          <w:sz w:val="28"/>
          <w:szCs w:val="28"/>
        </w:rPr>
        <w:t xml:space="preserve">3. Составляющие частоты сигнал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разностной частот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с </w:t>
      </w:r>
    </w:p>
    <w:p>
      <w:pPr>
        <w:pStyle w:val="Normal"/>
        <w:rPr/>
      </w:pPr>
      <w:r>
        <w:rPr>
          <w:sz w:val="28"/>
          <w:szCs w:val="28"/>
        </w:rPr>
        <w:t xml:space="preserve">4. Составляющие суммарной частот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разностной частот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оставляющие частоты выходного сигнал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льтр на выходе преобразователя частоты выделяет составляющую выходного т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На выходе преобразователя частоты амплитуда полезной составляющей выходного тока пропорциональн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мплитуде сигнала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азе исходного сигнала 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</w:rPr>
        <w:t>3. Амплитуде постоянной составляющей крутизны преобразовательного элемента 0</w:t>
      </w:r>
    </w:p>
    <w:p>
      <w:pPr>
        <w:pStyle w:val="Normal"/>
        <w:rPr/>
      </w:pPr>
      <w:r>
        <w:rPr>
          <w:sz w:val="28"/>
          <w:szCs w:val="28"/>
        </w:rPr>
        <w:t>4. Значению несущей частоты</w:t>
      </w:r>
    </w:p>
    <w:p>
      <w:pPr>
        <w:pStyle w:val="Normal"/>
        <w:rPr/>
      </w:pPr>
      <w:r>
        <w:rPr>
          <w:sz w:val="28"/>
          <w:szCs w:val="28"/>
        </w:rPr>
        <w:t>5. Значению промежуточной част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преобразователях частоты преобразования по частоте не происходит при:</w:t>
      </w:r>
    </w:p>
    <w:p>
      <w:pPr>
        <w:pStyle w:val="Normal"/>
        <w:rPr/>
      </w:pPr>
      <w:r>
        <w:rPr>
          <w:sz w:val="28"/>
          <w:szCs w:val="28"/>
        </w:rPr>
        <w:t xml:space="preserve">1. Напряжении гетероди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0</w:t>
      </w:r>
    </w:p>
    <w:p>
      <w:pPr>
        <w:pStyle w:val="Normal"/>
        <w:rPr/>
      </w:pPr>
      <w:r>
        <w:rPr>
          <w:sz w:val="28"/>
          <w:szCs w:val="28"/>
        </w:rPr>
        <w:t xml:space="preserve">2. Напряжении гетероди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&gt; 0</w:t>
      </w:r>
    </w:p>
    <w:p>
      <w:pPr>
        <w:pStyle w:val="Normal"/>
        <w:rPr/>
      </w:pPr>
      <w:r>
        <w:rPr>
          <w:sz w:val="28"/>
          <w:szCs w:val="28"/>
        </w:rPr>
        <w:t xml:space="preserve">3. Напряжении гетероди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&l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пряжении гетероди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пряжении гетероди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ое значение частоты получается в результате преобразования на выходе преобразователя част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межуточной</w:t>
      </w:r>
    </w:p>
    <w:p>
      <w:pPr>
        <w:pStyle w:val="Normal"/>
        <w:rPr/>
      </w:pPr>
      <w:r>
        <w:rPr>
          <w:sz w:val="28"/>
          <w:szCs w:val="28"/>
        </w:rPr>
        <w:t>2. Несущей</w:t>
      </w:r>
    </w:p>
    <w:p>
      <w:pPr>
        <w:pStyle w:val="Normal"/>
        <w:rPr/>
      </w:pPr>
      <w:r>
        <w:rPr>
          <w:sz w:val="28"/>
          <w:szCs w:val="28"/>
        </w:rPr>
        <w:t>3. Модулирующей</w:t>
      </w:r>
    </w:p>
    <w:p>
      <w:pPr>
        <w:pStyle w:val="Normal"/>
        <w:rPr/>
      </w:pPr>
      <w:r>
        <w:rPr>
          <w:sz w:val="28"/>
          <w:szCs w:val="28"/>
        </w:rPr>
        <w:t>4. Модулируемой</w:t>
      </w:r>
    </w:p>
    <w:p>
      <w:pPr>
        <w:pStyle w:val="Normal"/>
        <w:rPr/>
      </w:pPr>
      <w:r>
        <w:rPr>
          <w:sz w:val="28"/>
          <w:szCs w:val="28"/>
        </w:rPr>
        <w:t>5. Преобразован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Чем больше напряжение гетеродина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 xml:space="preserve">г </w:t>
      </w:r>
      <w:r>
        <w:rPr>
          <w:b/>
          <w:sz w:val="28"/>
          <w:szCs w:val="28"/>
        </w:rPr>
        <w:t>преобразователя частоты,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льше амплитуда выходного ток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ньше амплитуда выходного ток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ньше амплитуда сигна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льше амплитуда сигна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ньше амплитуда гармоники крутиз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Чем больше напряжение гетеродина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  преобразователя частоты,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ьше амплитуда гармоники крутиз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ньше амплитуда выходного ток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ньше амплитуда гармоники крутиз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льше амплитуда сигна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ньше амплитуда сигна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 Чем больше напряжение гетеродина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  преобразователя частоты, тем:</w:t>
      </w:r>
    </w:p>
    <w:p>
      <w:pPr>
        <w:pStyle w:val="Normal"/>
        <w:rPr/>
      </w:pPr>
      <w:r>
        <w:rPr>
          <w:sz w:val="28"/>
          <w:szCs w:val="28"/>
        </w:rPr>
        <w:t>1. Больше амплитуда напряжения на выходе преобразователя</w:t>
      </w:r>
    </w:p>
    <w:p>
      <w:pPr>
        <w:pStyle w:val="Normal"/>
        <w:rPr/>
      </w:pPr>
      <w:r>
        <w:rPr>
          <w:sz w:val="28"/>
          <w:szCs w:val="28"/>
        </w:rPr>
        <w:t>2. Меньше амплитуда напряжения на выходе преобра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ньше амплитуда выходного ток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льше амплитуда сигна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ньше амплитуда сигна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еобразователь частоты, состоящий  из четырех преобразовательных элементов, называют:</w:t>
      </w:r>
    </w:p>
    <w:p>
      <w:pPr>
        <w:pStyle w:val="Normal"/>
        <w:rPr/>
      </w:pPr>
      <w:r>
        <w:rPr>
          <w:sz w:val="28"/>
          <w:szCs w:val="28"/>
        </w:rPr>
        <w:t>1. Кольцевым</w:t>
      </w:r>
    </w:p>
    <w:p>
      <w:pPr>
        <w:pStyle w:val="Normal"/>
        <w:rPr/>
      </w:pPr>
      <w:r>
        <w:rPr>
          <w:sz w:val="28"/>
          <w:szCs w:val="28"/>
        </w:rPr>
        <w:t xml:space="preserve">2. Балансным </w:t>
      </w:r>
    </w:p>
    <w:p>
      <w:pPr>
        <w:pStyle w:val="Normal"/>
        <w:rPr/>
      </w:pPr>
      <w:r>
        <w:rPr>
          <w:sz w:val="28"/>
          <w:szCs w:val="28"/>
        </w:rPr>
        <w:t xml:space="preserve">3. Простым </w:t>
      </w:r>
    </w:p>
    <w:p>
      <w:pPr>
        <w:pStyle w:val="Normal"/>
        <w:rPr/>
      </w:pPr>
      <w:r>
        <w:rPr>
          <w:sz w:val="28"/>
          <w:szCs w:val="28"/>
        </w:rPr>
        <w:t>4. Инвертирующим</w:t>
      </w:r>
    </w:p>
    <w:p>
      <w:pPr>
        <w:pStyle w:val="Normal"/>
        <w:rPr/>
      </w:pPr>
      <w:r>
        <w:rPr>
          <w:sz w:val="28"/>
          <w:szCs w:val="28"/>
        </w:rPr>
        <w:t>5. Неинвертирующи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 В выражении для амплитуды полезной составляющей выходного тока преобразователя частоты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/>
          <w:sz w:val="28"/>
          <w:szCs w:val="28"/>
        </w:rPr>
        <w:t xml:space="preserve"> первое слагаемое характеризует: </w:t>
      </w:r>
    </w:p>
    <w:p>
      <w:pPr>
        <w:pStyle w:val="Normal"/>
        <w:rPr/>
      </w:pPr>
      <w:r>
        <w:rPr>
          <w:sz w:val="28"/>
          <w:szCs w:val="28"/>
        </w:rPr>
        <w:t>1. Преобразование частоты</w:t>
      </w:r>
    </w:p>
    <w:p>
      <w:pPr>
        <w:pStyle w:val="Normal"/>
        <w:rPr/>
      </w:pPr>
      <w:r>
        <w:rPr>
          <w:sz w:val="28"/>
          <w:szCs w:val="28"/>
        </w:rPr>
        <w:t>2. Реакцию фильтра</w:t>
      </w:r>
    </w:p>
    <w:p>
      <w:pPr>
        <w:pStyle w:val="Normal"/>
        <w:rPr/>
      </w:pPr>
      <w:r>
        <w:rPr>
          <w:sz w:val="28"/>
          <w:szCs w:val="28"/>
        </w:rPr>
        <w:t>3. Изменение значения напряжения гетеродина</w:t>
      </w:r>
    </w:p>
    <w:p>
      <w:pPr>
        <w:pStyle w:val="Normal"/>
        <w:rPr/>
      </w:pPr>
      <w:r>
        <w:rPr>
          <w:sz w:val="28"/>
          <w:szCs w:val="28"/>
        </w:rPr>
        <w:t>4. Модуляцию входного напряжения</w:t>
      </w:r>
    </w:p>
    <w:p>
      <w:pPr>
        <w:pStyle w:val="Normal"/>
        <w:rPr/>
      </w:pPr>
      <w:r>
        <w:rPr>
          <w:sz w:val="28"/>
          <w:szCs w:val="28"/>
        </w:rPr>
        <w:t>5. Модуляцию выходного напряжения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В выражении для амплитуды полезной составляющей выходного тока преобразователя частоты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ых</w:t>
      </w:r>
      <w:r>
        <w:rPr>
          <w:i/>
          <w:sz w:val="28"/>
          <w:szCs w:val="28"/>
        </w:rPr>
        <w:t xml:space="preserve">= 0,5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 второе слагаемое характеризует:</w:t>
      </w:r>
    </w:p>
    <w:p>
      <w:pPr>
        <w:pStyle w:val="Normal"/>
        <w:rPr/>
      </w:pPr>
      <w:r>
        <w:rPr>
          <w:sz w:val="28"/>
          <w:szCs w:val="28"/>
        </w:rPr>
        <w:t>1. Реакцию фильтра</w:t>
      </w:r>
    </w:p>
    <w:p>
      <w:pPr>
        <w:pStyle w:val="Normal"/>
        <w:rPr/>
      </w:pPr>
      <w:r>
        <w:rPr>
          <w:sz w:val="28"/>
          <w:szCs w:val="28"/>
        </w:rPr>
        <w:t>2. Преобразование частоты</w:t>
      </w:r>
    </w:p>
    <w:p>
      <w:pPr>
        <w:pStyle w:val="Normal"/>
        <w:rPr/>
      </w:pPr>
      <w:r>
        <w:rPr>
          <w:sz w:val="28"/>
          <w:szCs w:val="28"/>
        </w:rPr>
        <w:t>3. Изменение значения напряжения гетеродина</w:t>
      </w:r>
    </w:p>
    <w:p>
      <w:pPr>
        <w:pStyle w:val="Normal"/>
        <w:rPr/>
      </w:pPr>
      <w:r>
        <w:rPr>
          <w:sz w:val="28"/>
          <w:szCs w:val="28"/>
        </w:rPr>
        <w:t>4. Модуляцию входного напряжения</w:t>
      </w:r>
    </w:p>
    <w:p>
      <w:pPr>
        <w:pStyle w:val="Normal"/>
        <w:rPr/>
      </w:pPr>
      <w:r>
        <w:rPr>
          <w:sz w:val="28"/>
          <w:szCs w:val="28"/>
        </w:rPr>
        <w:t>5. Модуляцию выходного напря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нутренний коэффициент усиления преобразователя частоты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ношению коэффициента пропорциональности к внутренней проводимости преобразователя частоты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ношению внутренней проводимости преобразователя частоты к коэффициенту пропорциональности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ношению модуля коэффициента пропорциональности к внутренней проводимости преобразователя частоты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–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ловине отношения коэффициента пропорциональности к внутренней проводимости преобразователя частоты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0,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ловине отношения внутренней проводимости преобразователя частоты к коэффициенту пропорциональности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 0,5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п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Амплитудно-частотная характеристика преобразователя частоты – это: </w:t>
      </w:r>
    </w:p>
    <w:p>
      <w:pPr>
        <w:pStyle w:val="Normal"/>
        <w:rPr/>
      </w:pPr>
      <w:r>
        <w:rPr>
          <w:sz w:val="28"/>
          <w:szCs w:val="28"/>
        </w:rPr>
        <w:t>1. Зависимость его коэффициента передачи от частоты входного сигнала при фиксированной частоте гетеродина</w:t>
      </w:r>
    </w:p>
    <w:p>
      <w:pPr>
        <w:pStyle w:val="Normal"/>
        <w:rPr/>
      </w:pPr>
      <w:r>
        <w:rPr>
          <w:sz w:val="28"/>
          <w:szCs w:val="28"/>
        </w:rPr>
        <w:t>2. Зависимость его коэффициента передачи от частоты выходного сигнала при фиксированной частоте гетеродина</w:t>
      </w:r>
    </w:p>
    <w:p>
      <w:pPr>
        <w:pStyle w:val="Normal"/>
        <w:rPr/>
      </w:pPr>
      <w:r>
        <w:rPr>
          <w:sz w:val="28"/>
          <w:szCs w:val="28"/>
        </w:rPr>
        <w:t>3. Зависимость его коэффициента усиления  от частоты выходного сигнала при фиксированной частоте гетеродина</w:t>
      </w:r>
    </w:p>
    <w:p>
      <w:pPr>
        <w:pStyle w:val="Normal"/>
        <w:rPr/>
      </w:pPr>
      <w:r>
        <w:rPr>
          <w:sz w:val="28"/>
          <w:szCs w:val="28"/>
        </w:rPr>
        <w:t>4. Зависимость его коэффициента усиления  от частоты входного сигнала при фиксированной частоте гетеродина</w:t>
      </w:r>
    </w:p>
    <w:p>
      <w:pPr>
        <w:pStyle w:val="Normal"/>
        <w:rPr/>
      </w:pPr>
      <w:r>
        <w:rPr>
          <w:sz w:val="28"/>
          <w:szCs w:val="28"/>
        </w:rPr>
        <w:t>5. Зависимость его коэффициента передачи от сигнала  с промежуточной частоты при фиксированной частоте гетер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лоса пропускания преобразователя частоты, через которую на выход приемника проходят составляющие спектра сигнала и помех, называют:</w:t>
      </w:r>
    </w:p>
    <w:p>
      <w:pPr>
        <w:pStyle w:val="Normal"/>
        <w:rPr/>
      </w:pPr>
      <w:r>
        <w:rPr>
          <w:sz w:val="28"/>
          <w:szCs w:val="28"/>
        </w:rPr>
        <w:t>1. Каналами приема</w:t>
      </w:r>
    </w:p>
    <w:p>
      <w:pPr>
        <w:pStyle w:val="Normal"/>
        <w:rPr/>
      </w:pPr>
      <w:r>
        <w:rPr>
          <w:sz w:val="28"/>
          <w:szCs w:val="28"/>
        </w:rPr>
        <w:t>2. Шириной спектра приема</w:t>
      </w:r>
    </w:p>
    <w:p>
      <w:pPr>
        <w:pStyle w:val="Normal"/>
        <w:rPr/>
      </w:pPr>
      <w:r>
        <w:rPr>
          <w:sz w:val="28"/>
          <w:szCs w:val="28"/>
        </w:rPr>
        <w:t>3. Диапазоном частот приема</w:t>
      </w:r>
    </w:p>
    <w:p>
      <w:pPr>
        <w:pStyle w:val="Normal"/>
        <w:rPr/>
      </w:pPr>
      <w:r>
        <w:rPr>
          <w:sz w:val="28"/>
          <w:szCs w:val="28"/>
        </w:rPr>
        <w:t>4. Каналами передачи</w:t>
      </w:r>
    </w:p>
    <w:p>
      <w:pPr>
        <w:pStyle w:val="Normal"/>
        <w:rPr/>
      </w:pPr>
      <w:r>
        <w:rPr>
          <w:sz w:val="28"/>
          <w:szCs w:val="28"/>
        </w:rPr>
        <w:t>5. Максимальной шириной канала прие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23. В супергетеродинном приемнике  преобразования частоты не происходит в канале с номером  гармоники крутизны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4</w:t>
      </w:r>
    </w:p>
    <w:p>
      <w:pPr>
        <w:pStyle w:val="Normal"/>
        <w:rPr/>
      </w:pPr>
      <w:r>
        <w:rPr>
          <w:b/>
          <w:sz w:val="28"/>
          <w:szCs w:val="28"/>
        </w:rPr>
        <w:t>24. Если в супергетеродинном приемнике преобразование частоты простое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= 1), то за основной канал при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нал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нал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нал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нал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нал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В супергетеродинном приемнике зеркальным каналом называют:</w:t>
      </w:r>
    </w:p>
    <w:p>
      <w:pPr>
        <w:pStyle w:val="Normal"/>
        <w:rPr/>
      </w:pPr>
      <w:r>
        <w:rPr>
          <w:sz w:val="28"/>
          <w:szCs w:val="28"/>
        </w:rPr>
        <w:t>1. Канал, симметричный относительно основного</w:t>
      </w:r>
    </w:p>
    <w:p>
      <w:pPr>
        <w:pStyle w:val="Normal"/>
        <w:rPr/>
      </w:pPr>
      <w:r>
        <w:rPr>
          <w:sz w:val="28"/>
          <w:szCs w:val="28"/>
        </w:rPr>
        <w:t>2. Побочный канал</w:t>
      </w:r>
    </w:p>
    <w:p>
      <w:pPr>
        <w:pStyle w:val="Normal"/>
        <w:rPr/>
      </w:pPr>
      <w:r>
        <w:rPr>
          <w:sz w:val="28"/>
          <w:szCs w:val="28"/>
        </w:rPr>
        <w:t>3. Побочный канал на промежуточной частоте</w:t>
      </w:r>
    </w:p>
    <w:p>
      <w:pPr>
        <w:pStyle w:val="Normal"/>
        <w:rPr/>
      </w:pPr>
      <w:r>
        <w:rPr>
          <w:sz w:val="28"/>
          <w:szCs w:val="28"/>
        </w:rPr>
        <w:t>4. Основной канал</w:t>
      </w:r>
    </w:p>
    <w:p>
      <w:pPr>
        <w:pStyle w:val="Normal"/>
        <w:rPr/>
      </w:pPr>
      <w:r>
        <w:rPr>
          <w:sz w:val="28"/>
          <w:szCs w:val="28"/>
        </w:rPr>
        <w:t>5. Паразитный ка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ри работе преобразователя частоты в нелинейном по сигналу режиме:</w:t>
      </w:r>
    </w:p>
    <w:p>
      <w:pPr>
        <w:pStyle w:val="Normal"/>
        <w:rPr/>
      </w:pPr>
      <w:r>
        <w:rPr>
          <w:sz w:val="28"/>
          <w:szCs w:val="28"/>
        </w:rPr>
        <w:t>1. Увеличивается число побочных каналов</w:t>
      </w:r>
    </w:p>
    <w:p>
      <w:pPr>
        <w:pStyle w:val="Normal"/>
        <w:rPr/>
      </w:pPr>
      <w:r>
        <w:rPr>
          <w:sz w:val="28"/>
          <w:szCs w:val="28"/>
        </w:rPr>
        <w:t>2. Уменьшается число побочных каналов</w:t>
      </w:r>
    </w:p>
    <w:p>
      <w:pPr>
        <w:pStyle w:val="Normal"/>
        <w:rPr/>
      </w:pPr>
      <w:r>
        <w:rPr>
          <w:sz w:val="28"/>
          <w:szCs w:val="28"/>
        </w:rPr>
        <w:t>3. Увеличивается число зеркальных каналов</w:t>
      </w:r>
    </w:p>
    <w:p>
      <w:pPr>
        <w:pStyle w:val="Normal"/>
        <w:rPr/>
      </w:pPr>
      <w:r>
        <w:rPr>
          <w:sz w:val="28"/>
          <w:szCs w:val="28"/>
        </w:rPr>
        <w:t>4. Уменьшается число зеркальных каналов</w:t>
      </w:r>
    </w:p>
    <w:p>
      <w:pPr>
        <w:pStyle w:val="Normal"/>
        <w:rPr/>
      </w:pPr>
      <w:r>
        <w:rPr>
          <w:sz w:val="28"/>
          <w:szCs w:val="28"/>
        </w:rPr>
        <w:t>5. Увеличивается уровень поме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Для борьбы с побочными каналами не используют:</w:t>
      </w:r>
    </w:p>
    <w:p>
      <w:pPr>
        <w:pStyle w:val="Normal"/>
        <w:rPr/>
      </w:pPr>
      <w:r>
        <w:rPr>
          <w:sz w:val="28"/>
          <w:szCs w:val="28"/>
        </w:rPr>
        <w:t>1. Нелинейный режим работы преобразовательного элемента</w:t>
      </w:r>
    </w:p>
    <w:p>
      <w:pPr>
        <w:pStyle w:val="Normal"/>
        <w:rPr/>
      </w:pPr>
      <w:r>
        <w:rPr>
          <w:sz w:val="28"/>
          <w:szCs w:val="28"/>
        </w:rPr>
        <w:t>2. Селективные цепи в тракте радиочастоты</w:t>
      </w:r>
    </w:p>
    <w:p>
      <w:pPr>
        <w:pStyle w:val="Normal"/>
        <w:rPr/>
      </w:pPr>
      <w:r>
        <w:rPr>
          <w:sz w:val="28"/>
          <w:szCs w:val="28"/>
        </w:rPr>
        <w:t>3. Усиление по основному каналу</w:t>
      </w:r>
    </w:p>
    <w:p>
      <w:pPr>
        <w:pStyle w:val="Normal"/>
        <w:rPr/>
      </w:pPr>
      <w:r>
        <w:rPr>
          <w:sz w:val="28"/>
          <w:szCs w:val="28"/>
        </w:rPr>
        <w:t>4. Линейный режим работы по полезному сигналу</w:t>
      </w:r>
    </w:p>
    <w:p>
      <w:pPr>
        <w:pStyle w:val="Normal"/>
        <w:rPr/>
      </w:pPr>
      <w:r>
        <w:rPr>
          <w:sz w:val="28"/>
          <w:szCs w:val="28"/>
        </w:rPr>
        <w:t>5. Специальные балансные схемы преобразователя част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 супергетеродинном приемнике промежуточная частота должна быть:</w:t>
      </w:r>
    </w:p>
    <w:p>
      <w:pPr>
        <w:pStyle w:val="Normal"/>
        <w:rPr/>
      </w:pPr>
      <w:r>
        <w:rPr>
          <w:sz w:val="28"/>
          <w:szCs w:val="28"/>
        </w:rPr>
        <w:t xml:space="preserve">1. По зеркальному каналу выше, а по соседнему – ниже </w:t>
      </w:r>
    </w:p>
    <w:p>
      <w:pPr>
        <w:pStyle w:val="Normal"/>
        <w:rPr/>
      </w:pPr>
      <w:r>
        <w:rPr>
          <w:sz w:val="28"/>
          <w:szCs w:val="28"/>
        </w:rPr>
        <w:t>2. По зеркальному каналу ниже, а по соседнему – выше</w:t>
      </w:r>
    </w:p>
    <w:p>
      <w:pPr>
        <w:pStyle w:val="Normal"/>
        <w:rPr/>
      </w:pPr>
      <w:r>
        <w:rPr>
          <w:sz w:val="28"/>
          <w:szCs w:val="28"/>
        </w:rPr>
        <w:t>3. Одинаковой по зеркальному и соседнему каналам</w:t>
      </w:r>
    </w:p>
    <w:p>
      <w:pPr>
        <w:pStyle w:val="Normal"/>
        <w:rPr/>
      </w:pPr>
      <w:r>
        <w:rPr>
          <w:sz w:val="28"/>
          <w:szCs w:val="28"/>
        </w:rPr>
        <w:t>4. Близкой к частоте какого-нибудь мощного передатчика</w:t>
      </w:r>
    </w:p>
    <w:p>
      <w:pPr>
        <w:pStyle w:val="Normal"/>
        <w:rPr/>
      </w:pPr>
      <w:r>
        <w:rPr>
          <w:sz w:val="28"/>
          <w:szCs w:val="28"/>
        </w:rPr>
        <w:t>5. В диапазоне принимаемых част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В супергетеродинном приемнике  промежуточная частота должна:</w:t>
      </w:r>
    </w:p>
    <w:p>
      <w:pPr>
        <w:pStyle w:val="Normal"/>
        <w:rPr/>
      </w:pPr>
      <w:r>
        <w:rPr>
          <w:sz w:val="28"/>
          <w:szCs w:val="28"/>
        </w:rPr>
        <w:t>1. Находиться вне диапазона принимаемых частот</w:t>
      </w:r>
    </w:p>
    <w:p>
      <w:pPr>
        <w:pStyle w:val="Normal"/>
        <w:rPr/>
      </w:pPr>
      <w:r>
        <w:rPr>
          <w:sz w:val="28"/>
          <w:szCs w:val="28"/>
        </w:rPr>
        <w:t>2. Находиться в диапазоне принимаемых частот</w:t>
      </w:r>
    </w:p>
    <w:p>
      <w:pPr>
        <w:pStyle w:val="Normal"/>
        <w:rPr/>
      </w:pPr>
      <w:r>
        <w:rPr>
          <w:sz w:val="28"/>
          <w:szCs w:val="28"/>
        </w:rPr>
        <w:t>3. Быть по зеркальному каналу ниже, а по соседнему – выше</w:t>
      </w:r>
    </w:p>
    <w:p>
      <w:pPr>
        <w:pStyle w:val="Normal"/>
        <w:rPr/>
      </w:pPr>
      <w:r>
        <w:rPr>
          <w:sz w:val="28"/>
          <w:szCs w:val="28"/>
        </w:rPr>
        <w:t>4. Быть одинаковой по зеркальному и соседнему каналам</w:t>
      </w:r>
    </w:p>
    <w:p>
      <w:pPr>
        <w:pStyle w:val="Normal"/>
        <w:rPr/>
      </w:pPr>
      <w:r>
        <w:rPr>
          <w:sz w:val="28"/>
          <w:szCs w:val="28"/>
        </w:rPr>
        <w:t>5. Совпадать с частотой какого-нибудь мощного передат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реобразование частоты в диодном преобразователе частоты осуществляется благодаря:</w:t>
      </w:r>
    </w:p>
    <w:p>
      <w:pPr>
        <w:pStyle w:val="Normal"/>
        <w:rPr/>
      </w:pPr>
      <w:r>
        <w:rPr>
          <w:sz w:val="28"/>
          <w:szCs w:val="28"/>
        </w:rPr>
        <w:t xml:space="preserve">1. Периодическому изменению крутизны диода </w:t>
      </w:r>
    </w:p>
    <w:p>
      <w:pPr>
        <w:pStyle w:val="Normal"/>
        <w:rPr/>
      </w:pPr>
      <w:r>
        <w:rPr>
          <w:sz w:val="28"/>
          <w:szCs w:val="28"/>
        </w:rPr>
        <w:t>2. Изменению напряжения гетеродина</w:t>
      </w:r>
    </w:p>
    <w:p>
      <w:pPr>
        <w:pStyle w:val="Normal"/>
        <w:rPr/>
      </w:pPr>
      <w:r>
        <w:rPr>
          <w:sz w:val="28"/>
          <w:szCs w:val="28"/>
        </w:rPr>
        <w:t>3. Изменению частоты входного сигнала</w:t>
      </w:r>
    </w:p>
    <w:p>
      <w:pPr>
        <w:pStyle w:val="Normal"/>
        <w:rPr/>
      </w:pPr>
      <w:r>
        <w:rPr>
          <w:sz w:val="28"/>
          <w:szCs w:val="28"/>
        </w:rPr>
        <w:t>4. Изменению частоты выходного сигнала</w:t>
      </w:r>
    </w:p>
    <w:p>
      <w:pPr>
        <w:pStyle w:val="Normal"/>
        <w:rPr/>
      </w:pPr>
      <w:r>
        <w:rPr>
          <w:sz w:val="28"/>
          <w:szCs w:val="28"/>
        </w:rPr>
        <w:t>5. Модуляции напряжения входного сиг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Коэффициент шума диодного преобразователя част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х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ых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х</m:t>
                </m:r>
              </m:sub>
            </m:sSub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Преобразование частоты в транзисторном преобразователе частоты осуществляется за счет:</w:t>
      </w:r>
    </w:p>
    <w:p>
      <w:pPr>
        <w:pStyle w:val="Normal"/>
        <w:rPr/>
      </w:pPr>
      <w:r>
        <w:rPr>
          <w:sz w:val="28"/>
          <w:szCs w:val="28"/>
        </w:rPr>
        <w:t>1. Изменения крутизны транзистора под действием напряжения гетеродина</w:t>
      </w:r>
    </w:p>
    <w:p>
      <w:pPr>
        <w:pStyle w:val="Normal"/>
        <w:rPr/>
      </w:pPr>
      <w:r>
        <w:rPr>
          <w:sz w:val="28"/>
          <w:szCs w:val="28"/>
        </w:rPr>
        <w:t>2. Периодического изменения крутизны диода</w:t>
      </w:r>
    </w:p>
    <w:p>
      <w:pPr>
        <w:pStyle w:val="Normal"/>
        <w:rPr/>
      </w:pPr>
      <w:r>
        <w:rPr>
          <w:sz w:val="28"/>
          <w:szCs w:val="28"/>
        </w:rPr>
        <w:t>3. Изменения крутизны ВАХ преобразовательного э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менение напряжения гетеродина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менение начального напряжения смещения Е</w:t>
      </w:r>
      <w:r>
        <w:rPr>
          <w:sz w:val="28"/>
          <w:szCs w:val="28"/>
          <w:vertAlign w:val="subscript"/>
        </w:rPr>
        <w:t>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В транзисторных преобразователях частоты с общим эмиттером: </w:t>
      </w:r>
    </w:p>
    <w:p>
      <w:pPr>
        <w:pStyle w:val="Normal"/>
        <w:rPr/>
      </w:pPr>
      <w:r>
        <w:rPr>
          <w:sz w:val="28"/>
          <w:szCs w:val="28"/>
        </w:rPr>
        <w:t>1. Напряжение сигнала подается в цепь базы транзистора, а напряжение гетеродина в цепь эмиттера</w:t>
      </w:r>
    </w:p>
    <w:p>
      <w:pPr>
        <w:pStyle w:val="Normal"/>
        <w:rPr/>
      </w:pPr>
      <w:r>
        <w:rPr>
          <w:sz w:val="28"/>
          <w:szCs w:val="28"/>
        </w:rPr>
        <w:t>2. Напряжение сигнала подается в цепь эмиттера транзистора, а напряжение гетеродина в цепь базы</w:t>
      </w:r>
    </w:p>
    <w:p>
      <w:pPr>
        <w:pStyle w:val="Normal"/>
        <w:rPr/>
      </w:pPr>
      <w:r>
        <w:rPr>
          <w:sz w:val="28"/>
          <w:szCs w:val="28"/>
        </w:rPr>
        <w:t>3. Напряжение сигнала подается в цепь коллектора транзистора, а напряжение гетеродина в цепь эмиттера</w:t>
      </w:r>
    </w:p>
    <w:p>
      <w:pPr>
        <w:pStyle w:val="Normal"/>
        <w:rPr/>
      </w:pPr>
      <w:r>
        <w:rPr>
          <w:sz w:val="28"/>
          <w:szCs w:val="28"/>
        </w:rPr>
        <w:t>4. Напряжение сигнала подается в цепь эмиттера транзистора, а напряжение гетеродина в цепь коллектора</w:t>
      </w:r>
    </w:p>
    <w:p>
      <w:pPr>
        <w:pStyle w:val="Normal"/>
        <w:rPr/>
      </w:pPr>
      <w:r>
        <w:rPr>
          <w:sz w:val="28"/>
          <w:szCs w:val="28"/>
        </w:rPr>
        <w:t>5. Напряжения сигнала и гетеродина подаются в цепь эмиттера транзис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В транзисторных преобразователях частоты с общей базой:</w:t>
      </w:r>
    </w:p>
    <w:p>
      <w:pPr>
        <w:pStyle w:val="Normal"/>
        <w:rPr/>
      </w:pPr>
      <w:r>
        <w:rPr>
          <w:sz w:val="28"/>
          <w:szCs w:val="28"/>
        </w:rPr>
        <w:t>1. Напряжение сигнала подается в цепь эмиттера транзистора, а напряжение гетеродина в цепь базы</w:t>
      </w:r>
    </w:p>
    <w:p>
      <w:pPr>
        <w:pStyle w:val="Normal"/>
        <w:rPr/>
      </w:pPr>
      <w:r>
        <w:rPr>
          <w:sz w:val="28"/>
          <w:szCs w:val="28"/>
        </w:rPr>
        <w:t>2. Напряжение сигнала подается в цепь базы транзистора, а напряжение гетеродина в цепь эмиттера</w:t>
      </w:r>
    </w:p>
    <w:p>
      <w:pPr>
        <w:pStyle w:val="Normal"/>
        <w:rPr/>
      </w:pPr>
      <w:r>
        <w:rPr>
          <w:sz w:val="28"/>
          <w:szCs w:val="28"/>
        </w:rPr>
        <w:t>3. Напряжение сигнала подается в цепь коллектора транзистора, а напряжение гетеродина в цепь базы</w:t>
      </w:r>
    </w:p>
    <w:p>
      <w:pPr>
        <w:pStyle w:val="Normal"/>
        <w:rPr/>
      </w:pPr>
      <w:r>
        <w:rPr>
          <w:sz w:val="28"/>
          <w:szCs w:val="28"/>
        </w:rPr>
        <w:t>4. Напряжение сигнала подается в цепь базы транзистора, а напряжение гетеродина в цепь коллектора</w:t>
      </w:r>
    </w:p>
    <w:p>
      <w:pPr>
        <w:pStyle w:val="Normal"/>
        <w:rPr/>
      </w:pPr>
      <w:r>
        <w:rPr>
          <w:sz w:val="28"/>
          <w:szCs w:val="28"/>
        </w:rPr>
        <w:t>5. Напряжения сигнала и гетеродина подаются в цепь базы транзис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При подаче в цепь напряжения гетеродина совместно с напряжением сигнала в преобразователе не произойдет преобразования частоты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В транзисторных преобразователях частоты напряжения сигнала и гетеродина подают в разные цепи :</w:t>
      </w:r>
    </w:p>
    <w:p>
      <w:pPr>
        <w:pStyle w:val="Normal"/>
        <w:rPr/>
      </w:pPr>
      <w:r>
        <w:rPr>
          <w:sz w:val="28"/>
          <w:szCs w:val="28"/>
        </w:rPr>
        <w:t xml:space="preserve">1. Для уменьшения взаимной связи между цепями </w:t>
      </w:r>
    </w:p>
    <w:p>
      <w:pPr>
        <w:pStyle w:val="Normal"/>
        <w:rPr/>
      </w:pPr>
      <w:r>
        <w:rPr>
          <w:sz w:val="28"/>
          <w:szCs w:val="28"/>
        </w:rPr>
        <w:t>2. Для уменьшения числа побочных каналов</w:t>
      </w:r>
    </w:p>
    <w:p>
      <w:pPr>
        <w:pStyle w:val="Normal"/>
        <w:rPr/>
      </w:pPr>
      <w:r>
        <w:rPr>
          <w:sz w:val="28"/>
          <w:szCs w:val="28"/>
        </w:rPr>
        <w:t>3. Для ослабления помех</w:t>
      </w:r>
    </w:p>
    <w:p>
      <w:pPr>
        <w:pStyle w:val="Normal"/>
        <w:rPr/>
      </w:pPr>
      <w:r>
        <w:rPr>
          <w:sz w:val="28"/>
          <w:szCs w:val="28"/>
        </w:rPr>
        <w:t xml:space="preserve">4. Для уменьшения сопротивления эмиттер – база </w:t>
      </w:r>
    </w:p>
    <w:p>
      <w:pPr>
        <w:pStyle w:val="Normal"/>
        <w:rPr/>
      </w:pPr>
      <w:r>
        <w:rPr>
          <w:sz w:val="28"/>
          <w:szCs w:val="28"/>
        </w:rPr>
        <w:t xml:space="preserve">5. Для увеличения сопротивления эмиттер – б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Из двух подводимых к преобразовательному элементу напряжений сигнала и гетеродина одно действует на оба ПЭ синфазно, другое – противофазно:</w:t>
      </w:r>
    </w:p>
    <w:p>
      <w:pPr>
        <w:pStyle w:val="Normal"/>
        <w:rPr/>
      </w:pPr>
      <w:r>
        <w:rPr>
          <w:sz w:val="28"/>
          <w:szCs w:val="28"/>
        </w:rPr>
        <w:t>1. В балансном преобразователе частоты</w:t>
      </w:r>
    </w:p>
    <w:p>
      <w:pPr>
        <w:pStyle w:val="Normal"/>
        <w:rPr/>
      </w:pPr>
      <w:r>
        <w:rPr>
          <w:sz w:val="28"/>
          <w:szCs w:val="28"/>
        </w:rPr>
        <w:t>2. В кольцевом преобразователе частоты</w:t>
      </w:r>
    </w:p>
    <w:p>
      <w:pPr>
        <w:pStyle w:val="Normal"/>
        <w:rPr/>
      </w:pPr>
      <w:r>
        <w:rPr>
          <w:sz w:val="28"/>
          <w:szCs w:val="28"/>
        </w:rPr>
        <w:t>3. В простом преобразователе частоты</w:t>
      </w:r>
    </w:p>
    <w:p>
      <w:pPr>
        <w:pStyle w:val="Normal"/>
        <w:rPr/>
      </w:pPr>
      <w:r>
        <w:rPr>
          <w:sz w:val="28"/>
          <w:szCs w:val="28"/>
        </w:rPr>
        <w:t>4. В комбинированном преобразователе частоты</w:t>
      </w:r>
    </w:p>
    <w:p>
      <w:pPr>
        <w:pStyle w:val="Normal"/>
        <w:rPr/>
      </w:pPr>
      <w:r>
        <w:rPr>
          <w:sz w:val="28"/>
          <w:szCs w:val="28"/>
        </w:rPr>
        <w:t>5. В инвертирующем  преобразователе част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В балансном преобразователе частоты компенсация всех видов помех обеспечивается при:</w:t>
      </w:r>
    </w:p>
    <w:p>
      <w:pPr>
        <w:pStyle w:val="Normal"/>
        <w:rPr/>
      </w:pPr>
      <w:r>
        <w:rPr>
          <w:sz w:val="28"/>
          <w:szCs w:val="28"/>
        </w:rPr>
        <w:t>1. Синфазном воздействии на оба преобразовательных элемента любого источника</w:t>
      </w:r>
    </w:p>
    <w:p>
      <w:pPr>
        <w:pStyle w:val="Normal"/>
        <w:rPr/>
      </w:pPr>
      <w:r>
        <w:rPr>
          <w:sz w:val="28"/>
          <w:szCs w:val="28"/>
        </w:rPr>
        <w:t>2. Противофазном воздействии на оба преобразовательных элемента любого источника</w:t>
      </w:r>
    </w:p>
    <w:p>
      <w:pPr>
        <w:pStyle w:val="Normal"/>
        <w:rPr/>
      </w:pPr>
      <w:r>
        <w:rPr>
          <w:sz w:val="28"/>
          <w:szCs w:val="28"/>
        </w:rPr>
        <w:t>3. Подаче напряжений источников сигнала и гетеродина в разные цепи</w:t>
      </w:r>
    </w:p>
    <w:p>
      <w:pPr>
        <w:pStyle w:val="Normal"/>
        <w:rPr/>
      </w:pPr>
      <w:r>
        <w:rPr>
          <w:sz w:val="28"/>
          <w:szCs w:val="28"/>
        </w:rPr>
        <w:t>4. Подаче источников сигнала и гетеродина в цепь совместно</w:t>
      </w:r>
    </w:p>
    <w:p>
      <w:pPr>
        <w:pStyle w:val="Normal"/>
        <w:rPr/>
      </w:pPr>
      <w:r>
        <w:rPr>
          <w:sz w:val="28"/>
          <w:szCs w:val="28"/>
        </w:rPr>
        <w:t>5. Высокой симметрии балансного пре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Какой их нижеперечисленных преобразователей частоты обеспечивает уменьшение побочных каналов приема?</w:t>
      </w:r>
    </w:p>
    <w:p>
      <w:pPr>
        <w:pStyle w:val="Normal"/>
        <w:rPr/>
      </w:pPr>
      <w:r>
        <w:rPr>
          <w:sz w:val="28"/>
          <w:szCs w:val="28"/>
        </w:rPr>
        <w:t>1. Балансный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2. Кольцевой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3. Простой 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4. Инвертирующий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5. Неинвертирующий преобразователь част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Ослабляет взаимную связь между цепями и обеспечивают компенсацию токов гетеродина и сигнала в нагрузке:</w:t>
      </w:r>
    </w:p>
    <w:p>
      <w:pPr>
        <w:pStyle w:val="Normal"/>
        <w:rPr/>
      </w:pPr>
      <w:r>
        <w:rPr>
          <w:sz w:val="28"/>
          <w:szCs w:val="28"/>
        </w:rPr>
        <w:t>1. Кольцевой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2. Балансный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3. Простой 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4. Инвертирующий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5. Неинвертирующий преобразователь част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Подавление зеркального канала приема обеспечивает:</w:t>
      </w:r>
    </w:p>
    <w:p>
      <w:pPr>
        <w:pStyle w:val="Normal"/>
        <w:rPr/>
      </w:pPr>
      <w:r>
        <w:rPr>
          <w:sz w:val="28"/>
          <w:szCs w:val="28"/>
        </w:rPr>
        <w:t>1. Балансный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2. Кольцевой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3. Простой 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4. Инвертирующий преобразователь частоты</w:t>
      </w:r>
    </w:p>
    <w:p>
      <w:pPr>
        <w:pStyle w:val="Normal"/>
        <w:rPr/>
      </w:pPr>
      <w:r>
        <w:rPr>
          <w:sz w:val="28"/>
          <w:szCs w:val="28"/>
        </w:rPr>
        <w:t>5. Неинвертирующий преобразователь част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Устройство, служащее для создания напряжения, изменяющегося в соответствии с законом модуляции одного из параметров входного сигнала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ектором</w:t>
      </w:r>
    </w:p>
    <w:p>
      <w:pPr>
        <w:pStyle w:val="Normal"/>
        <w:rPr/>
      </w:pPr>
      <w:r>
        <w:rPr>
          <w:sz w:val="28"/>
          <w:szCs w:val="28"/>
        </w:rPr>
        <w:t>2. модулятором</w:t>
      </w:r>
    </w:p>
    <w:p>
      <w:pPr>
        <w:pStyle w:val="Normal"/>
        <w:rPr/>
      </w:pPr>
      <w:r>
        <w:rPr>
          <w:sz w:val="28"/>
          <w:szCs w:val="28"/>
        </w:rPr>
        <w:t>3. преобразователем частоты</w:t>
      </w:r>
    </w:p>
    <w:p>
      <w:pPr>
        <w:pStyle w:val="Normal"/>
        <w:rPr/>
      </w:pPr>
      <w:r>
        <w:rPr>
          <w:sz w:val="28"/>
          <w:szCs w:val="28"/>
        </w:rPr>
        <w:t xml:space="preserve">4. гетероди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селектором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43. </w:t>
      </w:r>
      <w:r>
        <w:rPr>
          <w:b/>
          <w:bCs/>
          <w:sz w:val="28"/>
          <w:szCs w:val="28"/>
        </w:rPr>
        <w:t>Назначение  детектора в приемник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тектирование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иление входного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деление промежуточной часто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иление сигнала промежуточной часто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иление сигнала звуковой частот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. Назначения пикового детектор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детектирование импульсов постоянного то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уплотнение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разделение сигнала от поме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усиление радиосигн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обеспечение избирательности приемни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Назовите группу сигналов, в которых передаваемое сообщение заложено в модуляцию  амплитуды, частоты или фаз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непрерывные гармоническ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радиоимпульсны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идеоимпульсны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импульсно-кодов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дискретны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Назовите группу сигналов, в которых передаваемое сообщение заложено в модуляцию пикового напряжения,  частоты и длительности импульса, времени начала импульс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радиоимпульсны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непрерывные гармоническ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идеоимпульсны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импульсно-кодов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дискретны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Назовите группу сигналов, в которых передаваемое сообщение заложено в модуляцию пикового значения импульса, длительности импульса, времени начала импульс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видеоимпульсны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непрерывные гармоническ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радиоимпульсны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импульсно-кодов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дискретны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Если модуляция в видеоимпульсах осуществляется изменением пикового значения импульса, то модуляция носит наз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амплитудно-импульсная модуляция (АИ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широтно-импульсная модуляция (ШИ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ременно-импульсная модуляция (ВИ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импульсно-кодовая модуляция (ИК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частотно-импульсная модуляция (ЧИМ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Если модуляция в видеоимпульсах осуществляется изменением длительности импульса, то модуляция носит наз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широтно-импульсная модуляция (ШИМ)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амплитудно-импульсная модуляция (АИ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ременно-импульсная модуляция (ВИ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импульсно-кодовая модуляция (ИК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частотно-импульсная модуляция (ЧИМ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Если модуляция в видеоимпульсах осуществляется изменением времени начала импульса, то модуляция носит наз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временно-импульсная модуляция (ВИМ)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амплитудно-импульсная модуляция (АИ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широтно-импульсная модуляция (ШИ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импульсно-кодовая модуляция (ИК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частотно-импульсная модуляция (ЧИМ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Если модуляция в видеоимпульсах осуществляется изменением комбинации импульсов в группе, то модуляция носит наз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импульсно-кодовая модуляция (ИКМ)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амплитудно-импульсная модуляция (АИ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широтно-импульсная модуляция (ШИ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временно-импульсная модуляция (ВИ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частотно-импульсная модуляция (ЧИМ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Почему амплитудные детекторы нельзя реализовать с помощью линейной системы с постоянными параметрам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тому что спектр напряжения на выходе амплитудного детектора содержит составляющие с частотами, отсутствующими в спектре детектируемого напря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отому что в результате появляются побочные каналы прием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отому что напряжение на выходе детектора определяется напряжением смещения на диод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отому что гетеродин детектора должен быть синхронным и синфазным с сигнал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отому что изменится огибающая входного напря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Линейная цепь с постоянными параметрам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не создает составляющих с новыми частот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создает составляющие с новыми частот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не осуществляет детектир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осуществляет детектиров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должна быть синхронна и синфазна с сигнало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Второе название параметрического амплитудного детектор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инхрон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синфаз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диод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эмиттер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истоковы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Какой параметр цепи в параметрических амплитудных детекторах меняется наиболее часто под действием гетероди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крутизна преобразовательного элемен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напряжение сме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фаза гетероди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частота входного сигн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ромежуточная часто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Основное отличие параметрического амплитудного детектора от преобразователя состоит в том, ч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частота гетеродина выбирается равной частоте несущего колебания на входе детек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детектор реагирует одновременно на амплитуду и фазу входного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фаза сигнала равна фазе гетероди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наличием автоматической подстройки часто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диод и нагрузка включены параллельн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Амплитудный детектор можно создать на основ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линейной системы с периодически меняющимися параметрами или нелинейной систе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только линейной системы с периодически меняющимися параметр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только нелинейной систе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только линейной системы с постоянными параметр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только нелинейной системы с постоянными параметрам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Продетектированное напряжение на выходе  диодного амплитудного детектора опреде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отрицательное напряжение смещения на диоде детек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оложительное напряжение смещения на диоде детек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рабочее напряжение смещения на диоде детек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величину напряжения на диоде дет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уровень сигнала на диоде детектор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9. В амплитудном детекторе с линейно-ломаной ВАХ без начального смещения коэффициент передачи детектора К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рав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косинусу угла отсечки тока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синусу угла отсечки тока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тангенсу угла отсечки тока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котангенсу угла отсечки тока ди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оловине синуса угла отсечки тока диод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60. Для увеличения коэффициента передачи К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амплитудного детектора с линейно-ломаной ВАХ без начального смещения необходимо увеличи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роизведение крутизны диода на сопротивление нагруз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крутизну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роизведение крутизны диода на косинус угла отсечки тока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косинус угла отсечки тока ди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инусу угла отсечки тока ди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В амплитудном детекторе с линейно-ломаной ВАХ без начального смещения угол отсечки тока диода опреде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араметрами диода и сопротивлением нагруз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араметрами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сопротивлением нагруз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крутизной ди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еличиной напряжения на диод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 Потребление энергии от источника сигнала последовательным диодным АД определяется тольк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ервой гармоникой тока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остоянной составляющей тока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торой гармоникой тока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остоянной составляющей и первой гармоникой тока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постоянной составляющей и второй гармоникой тока ди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Входное сопротивление последовательного диодного АД зависит о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крутизны обратного тока диода и сопротивления нагрузки детек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крутизны обратного тока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сопротивления нагрузки детек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крутизны тока ди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крутизны тока диода и сопротивления нагрузки детекто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 В тех случаях, когда на входе АД помимо детектируемого сигнала имеется постоянное напряжение, примен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араллельный диодный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оследовательный диодный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араметрический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синхронный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иковый А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Для детектирования АМ-колебаний используют детектор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без начального сме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с начальным смещени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без искажен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с постоянной времени нагруз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 постоянной рабочей точк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Для устранения нелинейных искажений при детектировании АМ-колебаний необходимо выбира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большой уровень сигнала на входе на входе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большую постоянную времени цепи нагрузки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меньшую скорость разряда конденсатора С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большой уровень сигнала на выходе на входе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меньшую постоянную времени цепи нагрузки А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 В транзисторных АД для получения наибольшего усиления сигнала биполярный транзистор включают по схем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 общим эмиттер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с общей баз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с общим коллектор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с общим сток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 общим истоко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 Из всех разновидностей транзисторных АД на практике чаще использу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коллекторный детек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эмиттерный дететк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затворный детек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истоковый детек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базовый детекто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 При высокой скважности видеоимпульсов их детектирование осуществляется с помощь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араллельного диодного детек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оследовательного диодного детек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араметрического детек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синхронного дет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двухтактного детекто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 Скважность импульса –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 Напряжение на выходе пикового детектора  пропорциональ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иковому напряжению видеоимпульс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скважности видеоимпульс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длительности видеоимпульс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коэффициенту передачи дет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ремени начала видеоимпуль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 Для детектирования импульсов постоянного тока предназнач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иковый детек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диодный детек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двухтактный детек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араметрический детек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инхронный детекто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Коэффициент передачи пикового детектора всег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меньше единиц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больше единиц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равен единиц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равен сопротивлению нагруз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равен выходному сопротивлению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Коэффициент передачи пикового детектора зависит о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кважности видеоимпульс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выбора схемы включения ди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ыбора линейного фильтра нижних часто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выбора линейного фильтра верхних част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ыбора схемы включения транзисто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 Для увеличения коэффициента передачи пикового детектора нужно выбирать диод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 большей крутиз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с меньшей крутиз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оследовательного включ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араллельного вклю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 большим коэффициентом скваж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 Для увеличения коэффициента передачи пикового детектора нужно выбирать резистор нагрузк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 большим сопротивлени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с меньшим сопротивлени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оследовательного включ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араллельного вклю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 меньшей крутизн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 Устройство, обеспечивающее постоянство выходного напряжения при изменении входного напряжения в определенных пределах, назы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ограничител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детектор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ыпрямител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стабилизатор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трансформаторо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 Все ограничители можно подразделить 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ограничители мгновенных значений и амплитудные ограничител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ограничители постоянных значений и частотные ограничител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ограничители мгновенных значений и частотные ограничител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ограничители постоянных значений и амплитудные ограничи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ограничители дискретных значений и фазовые ограничител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 В ограничителях мгновенных значений обеспечи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стоянство максимальных либо минимальных напряжений на выходе, либо тех и други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остоянство только минимальных напряжений на выход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остоянство только максимальных напряжений на выход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остоянство максимальных либо минимальных напряжений на выхо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остоянство среднего значения напряжения на выход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 Для ограничения синусоидальных колебаний с медленно изменяющейся амплитудой, предназнач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амплитудный ограничите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амплитудный детек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амплитудный модуля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амплитудный демодуля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амплитудный преобразовател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Напряжение на выходе ограничителя мгновенных значений отличается по форме о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ходного напря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входного то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сопротивления нагруз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входных сигна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ходных параметр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Амплитудный ограничитель не измен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частоту и фазу входного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частоту входного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фазу входного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форму входного напря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форму входного сигна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 В диодном АО постоянство выходного напряжения обеспечивается за счет шунтирования контура входным сопротивлением диода пр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В АО с одним транзистором ограничение наступает пр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В АО с одним транзистором ограничение наступает, ког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транзистор начинает работать в нелинейном режим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транзистор начинает работать в линейном режим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транзистор начинает работать в граничном режим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транзистор начинает работать в недонапряженном режи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транзистор начинает работать в перенапряженном режи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В АО с одним транзистором ограничение наступает, когда транзистор начинает работать в нелинейном режиме, характеризуем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явлением отсечки его коллекторного то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резким увеличением входного напря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адением напряжения на сопротивлении нагруз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оявлением отсечки его эмиттерного то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увеличением амплитуды первой гармоники коллекторного ток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87. Двустороннее ограничение выходного тока АО с двумя транзисторами и общим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 xml:space="preserve"> обеспечивается благодар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запиранию первого транзистора при большом положительном потенциале на его базе и второго при большом отрицательном потенциале на базе первого транзис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запиранию второго транзистора при большом положительном потенциале на его базе и первого при большом отрицательном потенциале на базе второго транзисто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запиранию первого транзистора при большом положительном потенциале на его баз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запиранию второго транзистора при большом положительном потенциале на его баз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запиранию первого транзистора при большом отрицательном потенциале на базе второго транзисто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В амплитудном ограничителе с переменным смещением смещение на транзисторе зави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от уровня входного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от уровня входного напря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уровня входного то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величины сопротивления нагруз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ходных параметров ограничител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. В амплитудном ограничителе с переменным смещением отсечка выходного тока АО наступает пр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 В амплитудном ограничителе с переменным смещением примерное постоянство амплитуды первой гармоники выходного тока обеспечива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дновременным рост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ых.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умень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рост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ых.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умень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рост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ых.</w:t>
      </w:r>
      <w:r>
        <w:rPr>
          <w:i/>
          <w:sz w:val="28"/>
          <w:szCs w:val="28"/>
          <w:vertAlign w:val="subscript"/>
          <w:lang w:val="en-US"/>
        </w:rPr>
        <w:t>max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умень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увеличение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 Какой из нижеперечисленных параметров амплитудного ограничителя определяет ограничени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ыходное напряж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амплитуда выходного то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ходное напряж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угол отсечки выходного то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амплитуда входного сигна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 Частотным детектором называется устройство, служащее д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лучения напряжения, изменяющегося в соответствии с законом изменения частоты входного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олучения напряжения, изменяющегося в соответствии с законом изменения частоты выходного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олучения напряжения, изменяющегося в соответствии с законом изменения частоты и фазы входного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олучения напряжения, изменяющегося в соответствии с законом изменения частоты и фазы выходного сигна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олучения напряжения, изменяющегося в соответствии с законом изменения фазы входного сигна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. Частотное детектирование осущест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 устройствах, соединяющих в себе линейные и безынерционные нелинейные систе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в линейной системе с периодически меняющимися параметрами или нелинейной систем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только линейной системе с периодически меняющимися параметр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только нелинейной систе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только линейной системе с постоянными параметра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. Почему частотный детектор нельзя реализовать с помощью линейной цепи с постоянными параметрам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тому что на ее выходе не могут возникать новые частотные составляющ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отому что в результате появляются побочные каналы прием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отому что напряжение на выходе детектора определяется напряжением смещения на диод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отому что гетеродин детектора должен быть синхронным и синфазным с сигнал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отому что изменится огибающая входного напря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. Почему частотный детектор нельзя реализовать с помощью безынерционной нелинейной цеп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тому что  импульсы тока входного ЧМ-колебания содержат постоянную составляющую, уровень которой зависит только от амплитуды этого колебания, но не от его фазы и часто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Потому что на ее выходе не могут возникать новые частотные составляющ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Потому что изменится огибающая входного напря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Потому что в результате появляются побочные каналы прие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отому что напряжение на выходе детектора определяется напряжением смещения на диод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 В чем состоит принцип частотного детектирован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 преобразовании ЧМ-колебания в линейной системе в колебание с другим видом модуляции с последующим детектированием преобразованного колебания безынерционной нелинейной цепь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в преобразовании ЧМ-колебания с помощью параметрической цепи, в которой источник опорного напряжения должен быть синхронным с источником сигна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 преобразовании ЧМ-колебания с помощью линейной системы с периодически меняющимися параметрами или нелинейной систе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в преобразовании ЧМ-колебания в линейной системе в колебание с другим видом модуля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 детектированием ЧМ-колебания безынерционной нелинейной цепью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Преобразовать ЧМ-колебание мож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 амплитудно-частотно модулированное колебание, у которого амплитуда меняется в соответствии с изменением частоты колебания, с последующим детектированием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в амплитудно-модулированное колебание, у которого амплитуда меняется в соответствии с изменением частоты колебания, с последующим детектированием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 амплитудно-фазо-модулированное колебание, у которого амплитуда меняется в соответствии с изменением частоты колебания, с последующим детектированием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в амплитудно-фазо-модулированное колебание, у которого фаза меняется в соответствии с изменением частоты колебания, с последующим детектированием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 фазо-частотное колебание с последующим частотным детектированием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98. Преобразовать ЧМ-колебание мож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 фазо-частотное колебание с последующим фазовым детектирование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в амплитудно-модулированное колебание, у которого амплитуда меняется в соответствии с изменением частоты колебания, с последующим детектированием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 амплитудно-фазо-модулированное колебание, у которого амплитуда меняется в соответствии с изменением частоты колебания, с последующим детектированием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в амплитудно-фазо-модулированное колебание, у которого фаза меняется в соответствии с изменением частоты колебания, с последующим детектированием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 фазо-частотное колебание с последующим частотным детектированием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99. Преобразовать ЧМ-колебание мож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 импульсы с переменной скважностью  с последующим детектированием импульсным детектором, напряжение на выходе которого пропорционально длительности импульс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в амплитудно-модулированное колебание, у которого амплитуда меняется в соответствии с изменением частоты колебания, с последующим детектированием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 амплитудно-фазо-модулированное колебание, у которого амплитуда меняется в соответствии с изменением частоты колебания, с последующим детектированием А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в амплитудно-фазо-модулированное колебание, у которого фаза меняется в соответствии с изменением частоты колебания, с последующим детектированием 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 фазо-частотное колебание с последующим частотным детектированием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00. К преимуществам балансного частотного детектора по сравнению с небалансным относи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характеристика детектирования более линейная, поскольку четные гармоники в балансной цепи компенсирую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отсутствие нелинейных искажен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стабильность коэффициента детектир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возможность измененения входного напря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озможность измененения выходного напряжения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17:00Z</dcterms:created>
  <dc:creator>ME</dc:creator>
  <dc:description/>
  <cp:keywords/>
  <dc:language>en-US</dc:language>
  <cp:lastModifiedBy>Akas</cp:lastModifiedBy>
  <dcterms:modified xsi:type="dcterms:W3CDTF">2008-01-25T03:17:00Z</dcterms:modified>
  <cp:revision>3</cp:revision>
  <dc:subject/>
  <dc:title>Комплект тестовых заданий по дисциплине «Радиоприемные устройства» для студентов 4 курса (РСиРН) – 2 семестр</dc:title>
</cp:coreProperties>
</file>